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GIMNAZIJOS 2024 METŲ RUGSĖJO MĖNESIO VEIKLOS PLANO PATVIRTINIMO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4 m. rugsėjo 5   d. Nr. VK-229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Veliuona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Vadovaudamasi Jurbarko r. Veliuonos Antano ir Jono Juškų gimnazijos nuostatų, patvirtintų Jurbarko rajono savivaldybės tarybos 2024 m. gegužės 30 d. sprendimu Nr. T2-172, 23.1 papunkčiu, Jurbarko rajono savivaldybės administracijos Švietimo, kultūros ir sporto skyriaus vedėjo 2024 m. rugsėjo 4 d. įsakymu Nr. ŠS6-110 patvirtintu Jurbarko rajono savivaldybės administracijos Švietimo, kultūros ir sporto skyriaus bei kitų įstaigų 2024 metų rugsėjo mėnesio veiklos planu ir atsižvelgdama į mokytojų/klasių vadovų pateiktus siūlymus dėl veiklų/renginių į planą įtraukimo,</w:t>
      </w:r>
    </w:p>
    <w:p>
      <w:pPr>
        <w:pStyle w:val="TextBody"/>
        <w:numPr>
          <w:ilvl w:val="0"/>
          <w:numId w:val="1"/>
        </w:numPr>
        <w:ind w:left="1560" w:hanging="300"/>
        <w:rPr/>
      </w:pPr>
      <w:r>
        <w:rPr/>
        <w:t>T v i r t i n u  gimnazijos 2024 metų rugsėjo mėnesio veiklos planą (pridedama).</w:t>
      </w:r>
    </w:p>
    <w:p>
      <w:pPr>
        <w:pStyle w:val="TextBody"/>
        <w:numPr>
          <w:ilvl w:val="0"/>
          <w:numId w:val="1"/>
        </w:numPr>
        <w:tabs>
          <w:tab w:val="left" w:pos="1260" w:leader="none"/>
          <w:tab w:val="left" w:pos="1560" w:leader="none"/>
        </w:tabs>
        <w:ind w:left="0" w:firstLine="1260"/>
        <w:rPr/>
      </w:pPr>
      <w:r>
        <w:rPr/>
        <w:t>N u s t a t a u,  kad gimnazijos 2024 metų rugsėjo mėnesio veiklos planas skelbiamas viešai gimnazijos interneto svetainėje.</w:t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Rasa Birmanai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2024-09-</w:t>
      </w:r>
    </w:p>
    <w:p>
      <w:pPr>
        <w:pStyle w:val="Normal"/>
        <w:pBdr/>
        <w:ind w:left="-1275" w:hanging="12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TVIRTIN</w:t>
      </w:r>
      <w:r>
        <w:rPr>
          <w:smallCaps/>
          <w:color w:val="000000"/>
          <w:sz w:val="24"/>
          <w:szCs w:val="24"/>
          <w:lang w:val="lt-LT"/>
        </w:rPr>
        <w:t>A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urbarko r. Veliuonos Antano ir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ono Juškų gimnazijos direktoriaus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02</w:t>
      </w:r>
      <w:r>
        <w:rPr>
          <w:sz w:val="24"/>
          <w:szCs w:val="24"/>
          <w:lang w:val="lt-LT"/>
        </w:rPr>
        <w:t>4 m. rugsėjo 5</w:t>
      </w:r>
      <w:r>
        <w:rPr>
          <w:color w:val="000000"/>
          <w:sz w:val="24"/>
          <w:szCs w:val="24"/>
          <w:lang w:val="lt-LT"/>
        </w:rPr>
        <w:t xml:space="preserve"> d.  įsakymu Nr. VK-229</w:t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keepNext w:val="true"/>
        <w:pBdr/>
        <w:jc w:val="center"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  <w:t>JURBARKO R. VELIUONOS ANTANO IR JONO JUŠKŲ GIMNAZIJOS 202</w:t>
      </w:r>
      <w:r>
        <w:rPr>
          <w:b/>
          <w:bCs/>
          <w:sz w:val="24"/>
          <w:szCs w:val="24"/>
          <w:lang w:val="lt-LT"/>
        </w:rPr>
        <w:t>4</w:t>
      </w:r>
      <w:r>
        <w:rPr>
          <w:b/>
          <w:bCs/>
          <w:color w:val="000000"/>
          <w:sz w:val="24"/>
          <w:szCs w:val="24"/>
          <w:lang w:val="lt-LT"/>
        </w:rPr>
        <w:t xml:space="preserve"> METŲ RUGSĖJO</w:t>
      </w:r>
      <w:r>
        <w:rPr>
          <w:b/>
          <w:bCs/>
          <w:sz w:val="24"/>
          <w:szCs w:val="24"/>
          <w:lang w:val="lt-LT"/>
        </w:rPr>
        <w:t xml:space="preserve"> MĖNESIO VEIKLOS PLANAS</w:t>
      </w:r>
    </w:p>
    <w:p>
      <w:pPr>
        <w:pStyle w:val="Normal"/>
        <w:pBdr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tbl>
      <w:tblPr>
        <w:tblW w:w="1007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494"/>
        <w:gridCol w:w="2338"/>
      </w:tblGrid>
      <w:tr>
        <w:trPr>
          <w:trHeight w:val="261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  <w:r>
              <w:rPr>
                <w:sz w:val="24"/>
                <w:szCs w:val="24"/>
                <w:highlight w:val="white"/>
                <w:lang w:val="lt-LT"/>
              </w:rPr>
              <w:t>–6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Geografijos pamoka lauke 6 klasės mokiniams  ,,Gamtinė ir visuomeninė geografija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rygelienė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  <w:r>
              <w:rPr>
                <w:sz w:val="24"/>
                <w:szCs w:val="24"/>
                <w:highlight w:val="white"/>
                <w:lang w:val="lt-LT"/>
              </w:rPr>
              <w:t>–6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Gamtos – fizinio ugdymo pamoka 2 klasės mokiniams Veliuonos dvare, naudojant ,,</w:t>
            </w:r>
            <w:hyperlink r:id="rId3">
              <w:r>
                <w:rPr>
                  <w:rStyle w:val="InternetLink"/>
                  <w:color w:val="111111"/>
                  <w:sz w:val="24"/>
                  <w:szCs w:val="24"/>
                  <w:lang w:val="lt-LT"/>
                </w:rPr>
                <w:t>Geocaching”</w:t>
              </w:r>
            </w:hyperlink>
            <w:r>
              <w:rPr>
                <w:rStyle w:val="InternetLink"/>
                <w:color w:val="111111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program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  <w:lang w:val="lt-LT"/>
              </w:rPr>
            </w:pPr>
            <w:r>
              <w:rPr>
                <w:color w:val="000000"/>
                <w:sz w:val="24"/>
                <w:szCs w:val="24"/>
                <w:highlight w:val="white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6 d.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Istorijos – lietuvių kalbos ir literatūros, pilietiškumo integruota pamoka, skirta Vytauto Didžiojo karūnavimo dienai paminė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13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bibliotekos, istorijos ir tikybos pamoka 5</w:t>
            </w:r>
            <w:r>
              <w:rPr>
                <w:sz w:val="24"/>
                <w:szCs w:val="24"/>
                <w:highlight w:val="white"/>
                <w:lang w:val="lt-LT"/>
              </w:rPr>
              <w:t>-</w:t>
            </w:r>
            <w:r>
              <w:rPr>
                <w:sz w:val="24"/>
                <w:szCs w:val="24"/>
                <w:lang w:val="lt-LT"/>
              </w:rPr>
              <w:t>6 klasių mokiniams bibliotekoje „Vytauto Didžiojo karūnavimo diena ir Marijos gimtadienis</w:t>
            </w:r>
            <w:r>
              <w:rPr>
                <w:sz w:val="24"/>
                <w:szCs w:val="24"/>
                <w:highlight w:val="white"/>
                <w:lang w:val="lt-LT"/>
              </w:rPr>
              <w:t>“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</w:t>
            </w:r>
            <w:r>
              <w:rPr>
                <w:sz w:val="24"/>
                <w:szCs w:val="24"/>
                <w:highlight w:val="white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13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Integruota biologijos – dailės pamoka </w:t>
            </w:r>
            <w:r>
              <w:rPr>
                <w:sz w:val="24"/>
                <w:szCs w:val="24"/>
                <w:highlight w:val="white"/>
                <w:lang w:val="lt-LT"/>
              </w:rPr>
              <w:t>7-os klasės mokiniams</w:t>
            </w:r>
            <w:r>
              <w:rPr>
                <w:sz w:val="24"/>
                <w:szCs w:val="24"/>
                <w:lang w:val="lt-LT"/>
              </w:rPr>
              <w:t xml:space="preserve"> „Biologija mano gyvenime“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Gineitė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Sveiko maisto piramidė“. Susitikimas  su slaugytoja ir sveiko maisto žinove Moterų klubas ,,Avilys</w:t>
            </w:r>
            <w:r>
              <w:rPr>
                <w:sz w:val="24"/>
                <w:szCs w:val="24"/>
                <w:highlight w:val="white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>, Seredžiaus Stasio Šimkaus skyrius-daugiafunkcis centr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 xml:space="preserve">Pilietiškumo, etikos – lietuvių kalbos ir  literatūros integruota pamoka, skirta paminėti </w:t>
            </w:r>
            <w:r>
              <w:rPr>
                <w:color w:val="1B2021"/>
                <w:sz w:val="24"/>
                <w:szCs w:val="24"/>
                <w:lang w:val="lt-LT"/>
              </w:rPr>
              <w:t>Lietuvos žydų genocido aukų atminimo dieną „Žmogaus teisės istoriniame Europos kontekste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,,Žaliojo raštingumo“ nuotolinės Kūrybinės dirbtuvės Europos judumo savaitei paminėti 2-os klasės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3</w:t>
            </w:r>
            <w:r>
              <w:rPr>
                <w:sz w:val="24"/>
                <w:szCs w:val="24"/>
                <w:highlight w:val="white"/>
                <w:lang w:val="lt-LT"/>
              </w:rPr>
              <w:t xml:space="preserve">–27 </w:t>
            </w:r>
            <w:r>
              <w:rPr>
                <w:sz w:val="24"/>
                <w:szCs w:val="24"/>
                <w:lang w:val="lt-LT"/>
              </w:rPr>
              <w:t>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Geografijos – fizinio ugdymo integruota pamoka 7-os klasės mokiniams ,,Orientavimasi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rygelienė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. Stankūn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projektinė veikla 6-os klasės mokiniams bibliotekoje ,,Moki žodį – žinai kelią</w:t>
            </w:r>
            <w:r>
              <w:rPr>
                <w:sz w:val="24"/>
                <w:szCs w:val="24"/>
                <w:highlight w:val="white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 skirta Europos kalbų dien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</w:t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lietuvių kalbos ir literatūros pamoka ,,Novelė mažiems” 1</w:t>
            </w:r>
            <w:r>
              <w:rPr>
                <w:sz w:val="24"/>
                <w:szCs w:val="24"/>
                <w:highlight w:val="white"/>
                <w:lang w:val="lt-LT"/>
              </w:rPr>
              <w:t>-</w:t>
            </w:r>
            <w:r>
              <w:rPr>
                <w:sz w:val="24"/>
                <w:szCs w:val="24"/>
                <w:lang w:val="lt-LT"/>
              </w:rPr>
              <w:t>4 klasių mokiniams Veliuonos biblioteko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Lezdinšienė</w:t>
            </w:r>
          </w:p>
        </w:tc>
      </w:tr>
      <w:tr>
        <w:trPr>
          <w:trHeight w:val="240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amtos, tiksliųjų mokslų ir informacinių technologijų mokytojų metodinės grupės posėdi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Šukauskienė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7 d. 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Vaiko gerovės komisijos posėdi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galbos mokiniui specialistų ir bibliotekininkų metodinio būrelio susirinkima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10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 ir laikas derinamas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 tarybos posėdi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odinės tarybos posėdis</w:t>
            </w:r>
          </w:p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Mickuvienė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tarybos posėdis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R. Birmanaitė</w:t>
            </w:r>
          </w:p>
        </w:tc>
      </w:tr>
      <w:tr>
        <w:trPr>
          <w:trHeight w:val="240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Konkursai, kultūriniai, sporto bei kiti renginiai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o metų pradžios švent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Birmanaitė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N. Tikhomirova, Mokinių taryba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o metų pradžios šventė Seredžiaus Stasio Šimkaus daugiafunkcio  centro ir Klausučių Stasio Santvaro skyriuos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okimienė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ventinis rytmetis „Sveikas, darželi!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 išvyka į „Miško gryčios“ sodybą – bandų ant kopūstų lapų kepimas. Seredžiaus Stasio Šimkaus skyriaus-daugiafunkcio centro moterų klubas ,,Avily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-13 d.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Akcija „Saugus kelias į mokyklą“, skirtas 1</w:t>
            </w:r>
            <w:r>
              <w:rPr>
                <w:sz w:val="24"/>
                <w:szCs w:val="24"/>
                <w:lang w:val="lt-LT"/>
              </w:rPr>
              <w:t>-</w:t>
            </w:r>
            <w:r>
              <w:rPr>
                <w:color w:val="000000"/>
                <w:sz w:val="24"/>
                <w:szCs w:val="24"/>
                <w:lang w:val="lt-LT"/>
              </w:rPr>
              <w:t>4 kasių mokiniams, PUG ugdyt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eTwinning” projektinė veikl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Programos „Saugi mokykla“ įgyvendinimas gimnazijo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 gimnazijos bendruomenė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0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urbarko policijos bendruomenės pareigūnės Simonos Laurinaitienės paskaita apie saugų elgesį kelyje 1-os klasės mokiniam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30 val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tninės kultūros akcija „Visa Lietuva šoka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dukacija 1</w:t>
            </w:r>
            <w:r>
              <w:rPr>
                <w:sz w:val="24"/>
                <w:szCs w:val="24"/>
                <w:lang w:val="lt-LT"/>
              </w:rPr>
              <w:t>-</w:t>
            </w:r>
            <w:r>
              <w:rPr>
                <w:color w:val="000000"/>
                <w:sz w:val="24"/>
                <w:szCs w:val="24"/>
                <w:lang w:val="lt-LT"/>
              </w:rPr>
              <w:t>2 klasių mokiniams ,,Susipažinkime  su Seredžiaus kraštovaizdžiu ir istorija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redžiaus Stasio Šimkaus skyriaus-daugiafunkcio centro suaugusiųjų dramos būrelio spektaklis ,,Mirusiųjų reikalai“ rež. I. Svetlauskienė   Veliuonos kultūros centro Stakių skyriu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Svetlausk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Futbolo turnyras ,,Rudens taurė</w:t>
            </w:r>
            <w:r>
              <w:rPr>
                <w:sz w:val="24"/>
                <w:szCs w:val="24"/>
                <w:highlight w:val="white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 Seredžiaus Stasio Šimkaus skyriuje-daugiafunkciame cent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utranavičius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6 d.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Prevencinės programos „Gyvai“ užsiėmimas, skirta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6-os klasės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lt-LT"/>
              </w:rPr>
              <w:t>Susitikimas  su slaugytoja ir sveiko maisto žinove Laima F. Pokalbis apie  maisto įtaką mūsų sveikatai ir savijautai „Sveiko maisto piramidė</w:t>
            </w:r>
            <w:r>
              <w:rPr>
                <w:sz w:val="24"/>
                <w:szCs w:val="24"/>
                <w:highlight w:val="white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>. Moterų klubas ,,Avilys</w:t>
            </w:r>
            <w:r>
              <w:rPr>
                <w:sz w:val="24"/>
                <w:szCs w:val="24"/>
                <w:highlight w:val="white"/>
                <w:lang w:val="lt-LT"/>
              </w:rPr>
              <w:t>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altų vienybės diena, Etninės kultūros akcija „Duonos kelia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Edukacinė šventė Zanavykų muziejuje „Su savo duona visur rasi suolą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, 27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o emocinio ugdymo programos „Zipio draugai“ užsiėmimai, skirtos 1-os klasės mokinia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ų darbų projektas IU grupėje ,,Rudenėli, labas!“ Seredžiaus Stasio Šimkaus skyriuje-daugiafunkciame cent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ukausk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ų darbų projektas PU grupėje ,,Labas, rugsėji!“ Seredžiaus Stasio Šimkaus skyriuje-daugiafunkciame cent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Dovidait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ltų vienybės dienos paminėjimas ir Rudens lygiadienio šventė ant Palemono piliakalnio. Kartu su bendruomene ir romuviečia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Svetl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—27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entė ,,Dosnusis rudenėlis 1-2 klasių mokiniams Seredžiaus Stasio Šimkaus skyriuje-daugiafunkciame cent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6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0505"/>
                <w:sz w:val="24"/>
                <w:szCs w:val="24"/>
                <w:lang w:val="lt-LT"/>
              </w:rPr>
            </w:pPr>
            <w:r>
              <w:rPr>
                <w:color w:val="050505"/>
                <w:sz w:val="24"/>
                <w:szCs w:val="24"/>
                <w:lang w:val="lt-LT"/>
              </w:rPr>
              <w:t>Europos kalbų di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A. Morkū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6 d.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jektas, skirtas Europos kalbų dienai Klausučių Stasio Santvaro skyriu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V. Jurėnienė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Karosien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Pesien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rediškių dviračių žygis ,,Pažink kaimynus“ į Kriūk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Sutranavičius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ūrybinių darbų projektas IU ir PU grupių </w:t>
            </w:r>
            <w:r>
              <w:rPr>
                <w:sz w:val="24"/>
                <w:szCs w:val="24"/>
                <w:highlight w:val="white"/>
                <w:lang w:val="lt-LT"/>
              </w:rPr>
              <w:t>„</w:t>
            </w:r>
            <w:r>
              <w:rPr>
                <w:color w:val="000000"/>
                <w:sz w:val="24"/>
                <w:szCs w:val="24"/>
                <w:lang w:val="lt-LT"/>
              </w:rPr>
              <w:t>Auksinis ruduo“ Klausučių Stasio Santvaro skyriu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N. Atkočaitienė,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Orentė</w:t>
            </w:r>
          </w:p>
        </w:tc>
      </w:tr>
      <w:tr>
        <w:trPr>
          <w:trHeight w:val="9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entė–akcija „Puošiame Seredžiaus istorinį parkelį“. Vardinio suoliuko etnografui ir švietėjui Pranui Virakui ir Šv. Jono Nepomuko  skulptūros atideng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253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Dalyvavimas rajono, respublikiniuose</w:t>
            </w:r>
            <w:r>
              <w:rPr>
                <w:b/>
                <w:bCs/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 xml:space="preserve"> tarptautiniuose renginiuose</w:t>
            </w:r>
          </w:p>
        </w:tc>
      </w:tr>
      <w:tr>
        <w:trPr>
          <w:trHeight w:val="253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U grupės ugdytinių dalyvavimas respublikiniame ikimokyklinio ir priešmokyklinio amžiaus vaikų kūrybos projekte </w:t>
            </w:r>
            <w:r>
              <w:rPr>
                <w:sz w:val="24"/>
                <w:szCs w:val="24"/>
                <w:highlight w:val="white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Žolynai vaiko akimis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</w:tc>
      </w:tr>
      <w:tr>
        <w:trPr>
          <w:trHeight w:val="240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rugsėjo 6 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Elektroninio dienyno</w:t>
            </w:r>
            <w:r>
              <w:rPr>
                <w:i/>
                <w:iCs/>
                <w:color w:val="4472C4"/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varkymas ir priežiūra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Mickuvienė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rugsėjo 6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IG klasės mokinių individualių ugdymosi planų derinimas ir korekcijo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  rugsėjo 15 d.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ilgalaikių planų, pasirenkamųjų dalykų, dalykų modulių programų derinimas ir patvirtin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Administracij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 rugsėjo 15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asių vadovų planų 2024–2025 m. m.  I pusmečiui derin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 rugsėjo 15 d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ramų specialiųjų ugdymosi poreikių turintiems mokiniams derin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bėti naujai atvykusių IU ir PU ugdytinių adaptacij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inių nemokamo maitinimo gimnazijos valgykloje vykdymo priežiū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ujai atvykusių į gimnaziją ir jos skyrius mokinių ir ugdytinių adaptacijos stebėsena, pagalbos teik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L. Janut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U ir PU grupių dienynų priežiū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30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U grupių ugdymo plano aptarimas ir tvirtinim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jc w:val="center"/>
        <w:rPr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  <w:t>Informacijos pateikimas gimnazijos administracijai</w:t>
      </w:r>
    </w:p>
    <w:tbl>
      <w:tblPr>
        <w:tblW w:w="105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465"/>
        <w:gridCol w:w="282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k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 d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formacija apie renginius, vyksiančius spalio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ėnesį gimnazijoje, už jos ribų, įskaitant veiklą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uri bus organizuojama Jurbarko švietimo cent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olat, likus 2 darbo dienoms iki nustatytos Švietimo skyriaus plane dato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ind w:left="-1275" w:hanging="12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bookmarkStart w:id="2" w:name="_heading=h.npi5t7heyejk"/>
      <w:bookmarkStart w:id="3" w:name="_heading=h.npi5t7heyejk"/>
      <w:bookmarkEnd w:id="3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CitataDiagrama">
    <w:name w:val="Citata Diagrama"/>
    <w:qFormat/>
    <w:rPr>
      <w:i/>
      <w:iCs/>
      <w:color w:val="404040"/>
      <w:sz w:val="28"/>
      <w:szCs w:val="28"/>
      <w:lang w:val="en-GB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itata">
    <w:name w:val="Cita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ck/a?!&amp;&amp;p=0c507115d4b73e96JmltdHM9MTcyNDk3NjAwMCZpZ3VpZD0wYzBhNGViYy0xNDM3LTYzODAtMjlhNy01ZjcwMTUxZjYyYTcmaW5zaWQ9NTIwMw&amp;ptn=3&amp;ver=2&amp;hsh=3&amp;fclid=0c0a4ebc-1437-6380-29a7-5f70151f62a7&amp;psq=geocaching&amp;u=a1aHR0cHM6Ly93d3cuZ2VvY2FjaGluZy5jb20v&amp;ntb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5:00Z</dcterms:created>
  <dc:creator>Vekt2</dc:creator>
  <dc:description/>
  <cp:keywords/>
  <dc:language>en-US</dc:language>
  <cp:lastModifiedBy>Rasa Birmanaitė</cp:lastModifiedBy>
  <cp:lastPrinted>2024-04-10T14:51:00Z</cp:lastPrinted>
  <dcterms:modified xsi:type="dcterms:W3CDTF">2024-09-06T06:25:00Z</dcterms:modified>
  <cp:revision>2</cp:revision>
  <dc:subject/>
  <dc:title/>
</cp:coreProperties>
</file>